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tbl>
      <w:tblPr>
        <w:tblW w:w="15855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10"/>
        <w:gridCol w:w="1650"/>
        <w:gridCol w:w="1695"/>
        <w:gridCol w:w="41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34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sk-SK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k-SK"/>
              </w:rPr>
              <w:t>JEDÁLNY  LÍST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30"/>
                <w:szCs w:val="30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b/>
                <w:sz w:val="30"/>
                <w:szCs w:val="30"/>
                <w:lang w:val="sk-SK"/>
              </w:rPr>
              <w:t>od 8.6.2020 do 14.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Ener.hodnot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Ob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Hmot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Číslo norm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Alergény</w:t>
            </w:r>
          </w:p>
        </w:tc>
      </w:tr>
      <w:tr>
        <w:trPr>
          <w:trHeight w:val="1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 xml:space="preserve">Pondel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8.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162/4894/59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fazuľová s mäsom a zeleninou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Chlieb k polievke celozrnný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Buchty pečené s lekvár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Mlie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/50/7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40/280200/200/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30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40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zel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mlieko, vajc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mlieko</w:t>
            </w:r>
          </w:p>
        </w:tc>
      </w:tr>
      <w:tr>
        <w:trPr>
          <w:trHeight w:val="1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 xml:space="preserve">Utor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9.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896/3464/427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cibuľová s tofu syro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Koložvárska kapust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Zemiaky varené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Voda s ovocným sirupo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voc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70/220/2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5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0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302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603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2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10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zel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15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Stre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10.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311/2720/345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tekvicová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Námornícke mäs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Slovenská ryž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Šalát rajčiakov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Čaj ovoc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0/116/13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40/160/2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0/100/1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1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606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60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402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1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Štvrt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11.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267/2778/3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slovenská šajtlav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Študentský rezeň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Zemiaková kaš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Šalát z hlávkovej kapusty miešaný s cesnako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Stolová v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85/100/1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95/240/29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80/80/1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8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705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6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405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zel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mlieko</w:t>
            </w:r>
          </w:p>
        </w:tc>
      </w:tr>
      <w:tr>
        <w:trPr>
          <w:trHeight w:val="1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 xml:space="preserve">Piat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12.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535/2995/373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zeleninová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Krupicové halušky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Gnocchi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máčka brokolicová syrová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Voda s ovocným sirup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voc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/25/3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35/160/1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45/170/2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12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400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705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900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2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1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Zel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obilniny, vajc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obilniny, mlieko</w:t>
            </w:r>
          </w:p>
        </w:tc>
      </w:tr>
      <w:tr>
        <w:trPr>
          <w:trHeight w:val="4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.st/II.st/dosp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edúca ŠJ : Šaradínová Dagm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Kuchárk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ichaela Ochab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Calibri"/>
          <w:sz w:val="21"/>
          <w:szCs w:val="21"/>
          <w:lang w:val="sk-SK"/>
        </w:rPr>
        <w:t xml:space="preserve">          </w:t>
      </w:r>
      <w:r>
        <w:rPr>
          <w:sz w:val="21"/>
          <w:szCs w:val="21"/>
          <w:lang w:val="sk-SK"/>
        </w:rPr>
        <w:t xml:space="preserve">Alergény : 1Obilniny, 2Kôrovce, 3Vajcia, 4Ryby, 5Arašidy, 6Sója, 7Mlieko, 8Orechy, 9Zeler,10Horčica, 11Sezam, 12Siričitan, 13Vlčí bob, 14Mäkkýše                           </w:t>
        <w:tab/>
        <w:tab/>
        <w:tab/>
        <w:tab/>
        <w:tab/>
        <w:t>Pri výrobe neboli použité GMO suroviny , podľa deklarovaného označenia na obale.</w:t>
      </w:r>
    </w:p>
    <w:p>
      <w:pPr>
        <w:pStyle w:val="Normal"/>
        <w:spacing w:before="0" w:after="200"/>
        <w:jc w:val="left"/>
        <w:rPr/>
      </w:pPr>
      <w:r>
        <w:rPr>
          <w:b/>
          <w:sz w:val="24"/>
          <w:szCs w:val="24"/>
          <w:lang w:val="sk-SK"/>
        </w:rPr>
        <w:t xml:space="preserve">Zmena jedálneho lístku vyhradená!  </w:t>
      </w:r>
      <w:r>
        <w:rPr>
          <w:b w:val="false"/>
          <w:bCs w:val="false"/>
          <w:sz w:val="21"/>
          <w:szCs w:val="21"/>
          <w:lang w:val="sk-SK"/>
        </w:rPr>
        <w:t>KMP= Krajina pôvodu mäsa   1 Slovensko    2 Česko    3Poľsko      4 Maďarsko    5 Rakúsko</w:t>
        <w:tab/>
        <w:t>6 Nemecko    7 Iné</w:t>
      </w:r>
    </w:p>
    <w:sectPr>
      <w:type w:val="nextPage"/>
      <w:pgSz w:orient="landscape" w:w="16838" w:h="11906"/>
      <w:pgMar w:left="1418" w:right="1418" w:gutter="0" w:header="0" w:top="283" w:footer="0" w:bottom="2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7:00Z</dcterms:created>
  <dc:creator>SJ Lamac</dc:creator>
  <dc:description/>
  <dc:language>en-US</dc:language>
  <cp:lastModifiedBy/>
  <cp:lastPrinted>2020-02-13T07:22:00Z</cp:lastPrinted>
  <dcterms:modified xsi:type="dcterms:W3CDTF">2020-06-04T06:04:41Z</dcterms:modified>
  <cp:revision>71</cp:revision>
  <dc:subject/>
  <dc:title/>
</cp:coreProperties>
</file>