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1570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465"/>
        <w:gridCol w:w="1590"/>
        <w:gridCol w:w="1635"/>
        <w:gridCol w:w="448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34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DÁLNY  LÍSTO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od 2.9.2019 do 6.9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.hodnot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motnos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norm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ény</w:t>
            </w:r>
          </w:p>
        </w:tc>
      </w:tr>
      <w:tr>
        <w:trPr>
          <w:trHeight w:val="11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ndel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9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9/39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kelová s mäsom a zemiakm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úľance zemiakové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ýpka strúhanková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22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lie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/240/2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/40/4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4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lieko</w:t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or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9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7/2998/357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zeleninová s drožďovými haluškami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včové stehno na zelenine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miaky varené s masl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alát z hlávkovej kapusty miešaný s cesna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da s ovocným sirup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/158/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/8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3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5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ilniny, vajcia, mlieko, zele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mlieko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/2866/347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zemiaková s kôpr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ací rezeň na šampiňónoch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hoňa dusená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alát uhorkov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lová vo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128/15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/170/2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/9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3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4/4040/49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sedliack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äsový nákyp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ívarok šošovicový so zemiakmi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lieb k prívarku celozrnn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da s ovocným sirup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/95/1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/230/2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/80/1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3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0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, vajcia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ato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9.20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8/2773/339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evka s karfiolom a zeleninou / Jačmenné krúp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kvicové rizoto s tekvicou hokaido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alát z čínskej kapusty s pór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roná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/280/33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/65/9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00/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8 / 40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8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4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bilniny, mlieko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/II.st/dosp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úca ŠJ : Šaradínová Dagm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chár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a Ochabov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Calibri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Alergény : 1Obilniny, 2Kôrovce, 3Vajcia, 4Ryby, 5Arašidy, 6Sója, 7Mlieko, 8Orechy, 9Zeler,10Horčica, 11Sezam, 12Siričitan, 13Vlčí bob, 14Mäkkýše                           </w:t>
        <w:tab/>
        <w:tab/>
        <w:tab/>
        <w:tab/>
        <w:tab/>
        <w:t>Pri výrobe neboli použité GMO suroviny , podľa deklarovaného označenia na obale.</w:t>
      </w:r>
      <w:r>
        <w:rPr/>
        <w:b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Zmena jedálneho lístku vyhradená!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7:00Z</dcterms:created>
  <dc:creator>SJ Lamac</dc:creator>
  <dc:description/>
  <dc:language>en-US</dc:language>
  <cp:lastModifiedBy/>
  <cp:lastPrinted>2019-08-26T08:21:00Z</cp:lastPrinted>
  <dcterms:modified xsi:type="dcterms:W3CDTF">2019-06-21T05:21:42Z</dcterms:modified>
  <cp:revision>62</cp:revision>
  <dc:subject/>
  <dc:title/>
</cp:coreProperties>
</file>