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sk-SK"/>
        </w:rPr>
      </w:pPr>
      <w:r>
        <w:rPr>
          <w:lang w:val="sk-SK"/>
        </w:rPr>
      </w:r>
    </w:p>
    <w:tbl>
      <w:tblPr>
        <w:tblW w:w="16015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750"/>
        <w:gridCol w:w="1710"/>
        <w:gridCol w:w="1695"/>
        <w:gridCol w:w="43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345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sk-SK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sk-SK"/>
              </w:rPr>
              <w:t>JEDÁLNY  LÍSTO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sz w:val="30"/>
                <w:szCs w:val="30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b/>
                <w:sz w:val="30"/>
                <w:szCs w:val="30"/>
                <w:lang w:val="sk-SK"/>
              </w:rPr>
              <w:t>od 7.9.2020 do 11.9.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Ener.hodnot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Ob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Hmotnos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Číslo norm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Alergény</w:t>
            </w:r>
          </w:p>
        </w:tc>
      </w:tr>
      <w:tr>
        <w:trPr>
          <w:trHeight w:val="13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 xml:space="preserve">Pondelo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7.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4241/4713/60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Polievka írska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Chlieb k polievke celozrnný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Dukátové buchtičky s vanilkovým pudingom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Čaj ovocný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vo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50/50/7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60/320/38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0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k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504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300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400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00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10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, zeler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, mlieko, vajcia</w:t>
            </w:r>
          </w:p>
        </w:tc>
      </w:tr>
      <w:tr>
        <w:trPr>
          <w:trHeight w:val="14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 xml:space="preserve">Utoro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8.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2573/3130/35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Polievka portugalská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Sekaná pečienk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Zemiaková kaš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Šalát z hlávkovej kapusty miešaný s cesnako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Voda s ovocným sirup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70/85/1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95/240/29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80/80/1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0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507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205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601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405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0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, mlieko, zel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, vajci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Mlieko</w:t>
            </w:r>
          </w:p>
        </w:tc>
      </w:tr>
      <w:tr>
        <w:trPr>
          <w:trHeight w:val="15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Stre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9.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2532/2971/35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Polievka cesnaková so zemiakmi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pekaný chlieb, pečiv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Hovädzí tokáň na smotan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Cestovi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Stolová vod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vo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9/9/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20/136/15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40/165/18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0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k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500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401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602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600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02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10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, mliek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bilniny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13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Štvrt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10.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2666/3104/37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Polievka slovenská s lahôdkovým syro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Kuracie stehná pečené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Ryža dusená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Šalát z čínskej kapusty s reďvičkou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Čaj čierny s citrón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60/180/20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40/160/19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60/60/8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00/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516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904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601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404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0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Mlieko</w:t>
            </w:r>
          </w:p>
        </w:tc>
      </w:tr>
      <w:tr>
        <w:trPr>
          <w:trHeight w:val="1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 xml:space="preserve">Piato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k-SK"/>
              </w:rPr>
              <w:t>11.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3189/3640/446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Polievka z fazuľových strukov so sójou – mliečna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Zemiaky zapekané švajčiarske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Zeleninová obloha – kapusta, mrkva, kukurica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Voda s citrónovou šťavou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Ovo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2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60/300/3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60/60/8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00/200/25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k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510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306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407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104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210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sk-SK"/>
              </w:rPr>
              <w:t>Obilniny, mlieko, vajcia</w:t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I.st/II.st/dosp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edúca ŠJ : Šaradínová Dag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Kuchárk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ichaela Ochabov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eastAsia="Calibri"/>
          <w:sz w:val="21"/>
          <w:szCs w:val="21"/>
          <w:lang w:val="sk-SK"/>
        </w:rPr>
        <w:t xml:space="preserve">          </w:t>
      </w:r>
      <w:r>
        <w:rPr>
          <w:sz w:val="21"/>
          <w:szCs w:val="21"/>
          <w:lang w:val="sk-SK"/>
        </w:rPr>
        <w:t xml:space="preserve">Alergény : 1Obilniny, 2Kôrovce, 3Vajcia, 4Ryby, 5Arašidy, 6Sója, 7Mlieko, 8Orechy, 9Zeler,10Horčica, 11Sezam, 12Siričitan, 13Vlčí bob, 14Mäkkýše                           </w:t>
        <w:tab/>
        <w:tab/>
        <w:tab/>
        <w:tab/>
        <w:tab/>
        <w:t>Pri výrobe neboli použité GMO suroviny , podľa deklarovaného označenia na obale.</w:t>
        <w:br/>
      </w:r>
      <w:r>
        <w:rPr>
          <w:b/>
          <w:sz w:val="24"/>
          <w:szCs w:val="24"/>
          <w:lang w:val="sk-SK"/>
        </w:rPr>
        <w:t xml:space="preserve">Zmena jedálneho lístku vyhradená!  </w:t>
      </w:r>
      <w:r>
        <w:rPr>
          <w:b w:val="false"/>
          <w:bCs w:val="false"/>
          <w:sz w:val="21"/>
          <w:szCs w:val="21"/>
          <w:lang w:val="sk-SK"/>
        </w:rPr>
        <w:t>KMP= Krajina pôvodu mäsa   1 Slovensko    2 Česko    3Poľsko      4 Maďarsko    5 Rakúsko</w:t>
        <w:tab/>
        <w:t>6 Nemecko    7 Iné</w:t>
      </w:r>
    </w:p>
    <w:sectPr>
      <w:type w:val="nextPage"/>
      <w:pgSz w:orient="landscape" w:w="16838" w:h="11906"/>
      <w:pgMar w:left="1418" w:right="1418" w:gutter="0" w:header="0" w:top="283" w:footer="0" w:bottom="2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7:00Z</dcterms:created>
  <dc:creator>SJ Lamac</dc:creator>
  <dc:description/>
  <dc:language>en-US</dc:language>
  <cp:lastModifiedBy/>
  <cp:lastPrinted>2020-07-09T07:38:00Z</cp:lastPrinted>
  <dcterms:modified xsi:type="dcterms:W3CDTF">2020-08-18T11:27:27Z</dcterms:modified>
  <cp:revision>84</cp:revision>
  <dc:subject/>
  <dc:title/>
</cp:coreProperties>
</file>